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юко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                                      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едагогического совета                                    Директор Крюковской СОШ</w:t>
      </w:r>
    </w:p>
    <w:p>
      <w:pPr>
        <w:pStyle w:val="Normal"/>
        <w:jc w:val="both"/>
        <w:rPr/>
      </w:pPr>
      <w:r>
        <w:rPr>
          <w:b/>
        </w:rPr>
        <w:t xml:space="preserve">Протокол № ___ от </w:t>
        <w:softHyphen/>
        <w:t xml:space="preserve">________2025г                                                  __________Л.Н.Галушки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8470" cy="23907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летнего лаге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 дневным пребывание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детей «Солнышк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,6-14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то 2025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лагеря: </w:t>
      </w:r>
      <w:r>
        <w:rPr>
          <w:b/>
          <w:i/>
          <w:sz w:val="28"/>
          <w:szCs w:val="28"/>
        </w:rPr>
        <w:t>спортивно-оздоровительн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БОУ Крюковская СОШ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47073 Ростовская область Тацинский район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 Крюков, ул. Школьная24-а,тел.25-6-51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7.25pt;margin-top:15.75pt;width:266.2pt;height:39.7pt;mso-wrap-style:none;v-text-anchor:middle" type="_x0000_t136">
            <v:path textpathok="t"/>
            <v:textpath on="t" fitshape="t" string="Паспорт рограммы" style="font-family:&quot;Impact&quot;;font-size:32pt"/>
            <v:imagedata r:id="rId3" o:detectmouseclick="t"/>
            <v:stroke color="#1f497d" weight="1908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  <w:gridCol w:w="5670"/>
      </w:tblGrid>
      <w:tr>
        <w:trPr>
          <w:trHeight w:val="113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пришкольного лагеря с дневным пребыванием детей «Солнышко»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лагеря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юковская СОШ, х. Крюков, ул. Школьная 24-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цинский район, тел.25-6-51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и оздоровления учащихся школы в летний период. Создание благоприятных условий для укрепления здоровья и организации досуга учащихся во время летних канику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с дневным пребыванием.</w:t>
            </w:r>
          </w:p>
        </w:tc>
      </w:tr>
      <w:tr>
        <w:trPr>
          <w:trHeight w:val="1122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беспечивается материально-техническими средствами (спортивный стадион, спортивный зал, спортивный инвентарь, библиотека, игровые комнаты,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ровый состав: начальник лагеря, воспитатели, инструктор по спорту, завхоз, повар, техслужащая.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               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.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 человек от 6,6-14 лет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7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, количество смен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лжительности программа является краткосрочной, т.е. реализуется в течение 1 лагерной смены</w:t>
            </w:r>
          </w:p>
        </w:tc>
      </w:tr>
    </w:tbl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 w:eastAsia="en-US"/>
        </w:rPr>
      </w:pPr>
      <w:r>
        <w:rPr/>
        <w:pict>
          <v:shape id="shape_0" stroked="t" o:allowincell="f" style="position:absolute;margin-left:86.25pt;margin-top:14.55pt;width:339.7pt;height:39.7pt;mso-wrap-style:none;v-text-anchor:middle" type="_x0000_t136">
            <v:path textpathok="t"/>
            <v:textpath on="t" fitshape="t" string="Пояснительная записка" style="font-family:&quot;Impact&quot;;font-size:32pt"/>
            <v:imagedata r:id="rId4" o:detectmouseclick="t"/>
            <v:stroke color="#1f497d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- период активного отдыха, время свободного общения и приобретения новых интересов в сферах, ранее не доступных детям. Это время, когда дети имеют возможность снять психологическое напряжение, накопившееся за год, внимательно посмотреть вокруг себя и увидеть что-то новое и удивитель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для мальчишек и девчонок каникулы - это отдых, дающий возможность восстановить физические и психические силы, позволяющий укрепить организм, то для их родителей - это, зачастую, время их рабочей деятельности. Поэтому в период каникул мы сталкиваемся с проблемой занятости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данной проблемы является организация деятельности пришкольного лагеря с дневным пребыванием детей. Лагерь с дневным пребыванием учащихся призван создать оптимальные условия для полноценного отдыха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лагерь становится центром досуговой деятельности детей, отличной от типовой назидательной, дидактической, словесной школьной деятельности. Он являе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агерь дает возможность любому ребенку раскрыться, приблизиться к высоким уровням самоуважения и само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ремимся охватывать организованным отдыхом максимальное количество детей младшего школьного возраста, и в первую очередь это относится к категории детей, находящихся в трудной жизнен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ведение новых стандартов в системе образования не может обойти стороной и деятельность пришкольных лагер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работка программы летнего оздоровительного лагеря с дневным пребыванием детей «Солнышко» вызвана следующими проблем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м спроса родителей и детей на организованный отдых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«модернизацией старых форм работы и введением но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требностью учащихся в самореализации вне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частью воспитательного пространства школы и продолжает решать вопросы, связанные с всесторонним развитием личности ребенка в летний период. Она - основополагающий документ, который организует жизнедеятельность лагеря, обеспечивая ее системность и целост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направленности 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Содержание сквозных подпрограмм по направлениям деятельности соответствует достижениям мировой культуры, традициям, культурно-национальным особенностям, современным педагогическим и оздоровительным технолог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ий лагерь «Солнышко» является, с одной стороны, формой организации свободного времени детей разного возраста, пола и уровня развития, с другой - пространством для оздоровления, творчества и самореализации детей.</w:t>
      </w:r>
    </w:p>
    <w:p>
      <w:pPr>
        <w:pStyle w:val="Normal"/>
        <w:ind w:left="-5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рганизация отдыха и оздоровления учащихся школы в летний период. Создание благоприятных условий для укрепления здоровья и организации досуга учащихся во время летних каникул. </w:t>
      </w:r>
    </w:p>
    <w:p>
      <w:pPr>
        <w:pStyle w:val="Normal"/>
        <w:ind w:firstLine="49"/>
        <w:jc w:val="both"/>
        <w:rPr/>
      </w:pPr>
      <w:r>
        <w:rPr>
          <w:b/>
          <w:sz w:val="28"/>
          <w:szCs w:val="28"/>
          <w:u w:val="single"/>
        </w:rPr>
        <w:t xml:space="preserve">Задачи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ть условия для активного и здорового отдыха дет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ы, предоставляющей ребенку возможность для ' самореализации его индивидуального личностного потенциала.</w:t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ние устойчивой мотивации на здоровье у учащихсяся, педагогов, родителей.</w:t>
      </w:r>
    </w:p>
    <w:p>
      <w:pPr>
        <w:pStyle w:val="Normal"/>
        <w:ind w:firstLine="49"/>
        <w:jc w:val="both"/>
        <w:rPr/>
      </w:pPr>
      <w:r>
        <w:rPr>
          <w:sz w:val="28"/>
          <w:szCs w:val="28"/>
        </w:rPr>
        <w:t>4. Формировать развитие познавательной активности, творческого потенциала каждого ребенка.</w:t>
      </w:r>
    </w:p>
    <w:p>
      <w:pPr>
        <w:pStyle w:val="Normal"/>
        <w:ind w:firstLine="49"/>
        <w:jc w:val="both"/>
        <w:rPr/>
      </w:pPr>
      <w:r>
        <w:rPr>
          <w:sz w:val="28"/>
          <w:szCs w:val="28"/>
        </w:rPr>
        <w:t>5. Формировать качества, составляющие культуру поведения, санитарно-гигиеническую культуру.</w:t>
      </w:r>
    </w:p>
    <w:p>
      <w:pPr>
        <w:pStyle w:val="Normal"/>
        <w:ind w:firstLine="4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 Развитие навыков организации и осуществления сотрудничества с педагогами, сверстниками, детьми разного возраста в решении общих проблем.</w:t>
      </w:r>
    </w:p>
    <w:p>
      <w:pPr>
        <w:pStyle w:val="Normal"/>
        <w:ind w:firstLine="4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4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обенности летнего оздоровительного лагеря с дневным пребыванием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школьный лагерь имеет ряд объективных факторов, которые и определяют специфику его работ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Временный характер детского объединения. В лагере в течение 18 дней отдыхает и оздоравливается 33 воспитанника, объединенных в 2 отряда по 17 и 16 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Разнообразная деятельность -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* предлагается разнообразный спектр занятий в соответствии с основными направлениями рабо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Интенсивность освоения детьми различных видов деятельности -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 Изменение позиции ребёнка - своеобразное разрушение прежнего, подчас негативного, стереотипа пове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Природно-климатическая база - природное окружение, чистый воздух являются важной составляющей успеха лагер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Чёткий режим жизнедеятельности - рациональная организация всей жизнедеятельности детей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доку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  Конвенция о правах ребенка (одобрена Генеральной Ассамблеей ООН, 20.11.1989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  Всеобщая декларация прав человека (принята Генеральной Ассамблеей ООН 10.12.1948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е докумен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        ФЗ РФ от 29.12.2012 г, № 273 «Об образовании в РФ"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        ФЗ РФ</w:t>
      </w:r>
      <w:r>
        <w:rPr>
          <w:color w:val="000000"/>
          <w:sz w:val="28"/>
          <w:szCs w:val="28"/>
        </w:rPr>
        <w:t xml:space="preserve"> от 05.04.2013 г. N 56</w:t>
      </w:r>
      <w:r>
        <w:rPr>
          <w:sz w:val="28"/>
          <w:szCs w:val="28"/>
        </w:rPr>
        <w:t xml:space="preserve"> «О государственной поддержке молодежных и детских общественных объединен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Локальные докумен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Устав Муниципального бюджетного общеобразовательного учреждения Крюковская средняя школ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        Программа летнего отдыха детей   в оздоровительном лагере «Солнышко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        Приказ «Об открытии летнего лагер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иказ «Об ответственности за противопожарное состояние лагер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   Должностные инструкции сотрудников лагер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   План-сетка работы лагер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  <w:color w:val="FF66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равственная деятельность </w:t>
      </w:r>
      <w:r>
        <w:rPr>
          <w:sz w:val="28"/>
          <w:szCs w:val="28"/>
        </w:rPr>
        <w:t>в рамках смены «Солнышко» предусматривает воспитательные мероприятия, связанные с историей   России, изучением духовно нравственных традиций и истории родного края, города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sz w:val="28"/>
          <w:szCs w:val="28"/>
        </w:rPr>
        <w:t>Спортивная 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формы организа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(проводится ежедневно в течение 15 мину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эстафе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на свежем воздухе, которые включают все основные физкультурные элементы: ходьбу, бег, прыж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удовая деятельность – </w:t>
      </w:r>
      <w:r>
        <w:rPr>
          <w:sz w:val="28"/>
          <w:szCs w:val="28"/>
        </w:rPr>
        <w:t>одно из главнейших качеств, которое мы должны воспитать в детях, - это любовь к труду, уважение к людям труда, готовность трудиться в одной из сфер общественного производства. Труд должен стать жизненной потребностью подрастающего гражданина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деятельности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ришкольного участка: уход за зелеными насаждениями, полив цв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комнатными растен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стетическ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деятельность</w:t>
      </w:r>
    </w:p>
    <w:p>
      <w:pPr>
        <w:pStyle w:val="TextBodyIndent"/>
        <w:ind w:left="0" w:firstLine="4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организация пешеходных экскурсий по местам хутор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эстафеты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;</w:t>
      </w:r>
    </w:p>
    <w:p>
      <w:pPr>
        <w:pStyle w:val="TextBodyIndent"/>
        <w:spacing w:before="0" w:after="0"/>
        <w:ind w:lef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деятельность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Основная задача экологической деятельности – это</w:t>
      </w:r>
      <w:r>
        <w:rPr>
          <w:color w:val="000000"/>
          <w:sz w:val="28"/>
          <w:szCs w:val="28"/>
        </w:rPr>
        <w:t xml:space="preserve"> воспитать бережное отношение к природе. Обеспечить развитие экологического мыш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учащихся к постоянному пополнению знаний об окружающей сред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TextBodyIndent"/>
        <w:spacing w:before="0" w:after="0"/>
        <w:ind w:left="49" w:firstLine="6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эколого-санитарной обстановки на территории хут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ое сопровождение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водятся индивидуальные беседы и групповые дискуссии, где дети учатся выражать словами свои чувства и переживания литературным русским языком. В психологических играх и упражнениях у детей формируется новый опыт общения с людьми из разных ролевых позиций, отрабатываются навыки легкого вступления в социальные контакты.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консультации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ррекционно-воспитательной работы с девиантными подростками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ие методики: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осник "СОП"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а изучения личности дезадаптивного подростка и его ближайшего окружения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а диагностики эгоцентризма у подростков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вой тест М. Люшера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ометрия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а психологической характеристики личностного развития подростка </w:t>
      </w:r>
    </w:p>
    <w:p>
      <w:pPr>
        <w:pStyle w:val="TextBodyIndent"/>
        <w:spacing w:before="0" w:after="0"/>
        <w:ind w:left="49" w:firstLine="6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76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stroked="t" o:allowincell="f" style="position:absolute;margin-left:20.25pt;margin-top:10.7pt;width:466.9pt;height:37pt;mso-wrap-style:none;v-text-anchor:middle" type="_x0000_t136">
            <v:path textpathok="t"/>
            <v:textpath on="t" fitshape="t" string="Методы реализации программы" style="font-family:&quot;Impact&quot;;font-size:12pt"/>
            <v:imagedata r:id="rId5" o:detectmouseclick="t"/>
            <v:stroke color="#1f497d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 w:val="28"/>
          <w:szCs w:val="28"/>
        </w:rPr>
        <w:t xml:space="preserve">Метод игры (игры отбираются воспитателями в соответствии с поставленной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ю);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остязательности (распространяется на все сфер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орческой деятельности);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9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144pt;margin-top:13.45pt;width:216.7pt;height:39.7pt;mso-wrap-style:none;v-text-anchor:middle" type="_x0000_t136">
            <v:path textpathok="t"/>
            <v:textpath on="t" fitshape="t" string="Формы работы" style="font-family:&quot;Impact&quot;;font-size:32pt"/>
            <v:imagedata r:id="rId6" o:detectmouseclick="t"/>
            <v:stroke color="#1f497d" weight="19080" joinstyle="miter" endcap="flat"/>
            <v:shadow on="t" obscured="f" color="silver"/>
            <w10:wrap type="none"/>
          </v:shape>
        </w:pic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Организация содержательного досуга при минимальных затратах, обеспечить ребёнку возможность сохранения здоровья в летний период.    Все мероприятия осуществляются с учетом возрастных и физиологических особенностей детей (детей с ОВЗ и детей-инвалидов). Одним из важнейших средств и методов организации воспитательного пространства является создание детского самоуправления-самостоятельности в проявлении инициативы. </w:t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29.25pt;margin-top:10.7pt;width:450.7pt;height:51.45pt;mso-wrap-style:none;v-text-anchor:middle" type="_x0000_t136">
            <v:path textpathok="t"/>
            <v:textpath on="t" fitshape="t" string="Учебно-методическое оснащение программы" style="font-family:&quot;Impact&quot;;font-size:12pt"/>
            <v:imagedata r:id="rId7" o:detectmouseclick="t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9 г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1 г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Титов С.В. Здравствуй, лето! - Волгоград, Учитель, 2009 г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  <w:color w:val="7030A0"/>
          <w:sz w:val="28"/>
          <w:szCs w:val="28"/>
        </w:rPr>
      </w:pPr>
      <w:r>
        <w:pict>
          <v:shape id="shape_0" stroked="t" o:allowincell="f" style="position:absolute;margin-left:24pt;margin-top:29.25pt;width:450.7pt;height:44.95pt;mso-wrap-style:none;v-text-anchor:middle" type="_x0000_t136">
            <v:path textpathok="t"/>
            <v:textpath on="t" fitshape="t" string=" Механизм реализации программы" style="font-family:&quot;Impact&quot;;font-size:12pt"/>
            <v:imagedata r:id="rId8" o:detectmouseclick="t"/>
            <v:stroke color="black" weight="1908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>Шмаков С.А. Игры-шутки, игры-минутки. М., 2010 г.</w:t>
      </w:r>
    </w:p>
    <w:p>
      <w:pPr>
        <w:pStyle w:val="Normal"/>
        <w:spacing w:before="280" w:after="28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709" w:firstLine="90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709" w:firstLine="90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709" w:firstLine="900"/>
        <w:jc w:val="both"/>
        <w:rPr/>
      </w:pPr>
      <w:r>
        <w:rPr>
          <w:b/>
          <w:sz w:val="28"/>
          <w:szCs w:val="28"/>
        </w:rPr>
        <w:t>Этап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Подготовите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рганизацион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Основ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Заключите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5 воспит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хо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ехслужаща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ости обслуживающего персонала определяются начальником лагеря. Начальник и педагогический коллектив,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данной программы являются дети в возрасте от 6,6 до 14 лет различных социальных групп (дети из благополучных семей, дети, оказавшиеся в трудной жизненной ситуации, дети. состоящие на профилактическом учёте).  Для организации работы по реализации программы смен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ятся ежедневные планерки начальника лагеря, воспитате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ятся инструктажи с воспитанниками по охране жизни здоровья; мероприятия по профилактике детского травматизма.</w:t>
      </w:r>
    </w:p>
    <w:p>
      <w:pPr>
        <w:pStyle w:val="TextBodyInden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азвитие у участников смены компетенций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Style17"/>
        <w:spacing w:before="4" w:after="0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7"/>
        <w:numPr>
          <w:ilvl w:val="0"/>
          <w:numId w:val="5"/>
        </w:numPr>
        <w:spacing w:before="4" w:after="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дерские способност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лагерь, за весь коллектив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ие общения со взрослым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и отстаивание своей точки зрения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ние ошибок и умение находить пути их исправления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я друг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стараются создать атмосферу комфортности для каждого ребенка.</w: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и обеспечения контроля над выполнением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ывается на совершенствовании методов работы школы и всех заинтересованных сторон, в целях обеспечения досуга и оздоровления учащихся в летний период. Координацию за  выполнением и контролем программы выполняет начальник лагеря. Оценка эффективности работы пришкольного оздоровительного лагеря с дневным пребыванием детей ведется по 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лагеря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, реализация запланированных мероприятий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водимых мероприятий целям и задачам смены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разнообразие проводимых мероприятий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истемы дополнительного образования - кружковой работы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в органах самоуправления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ность и комфортное состояние детей внутри социальных групп, </w:t>
      </w:r>
    </w:p>
    <w:p>
      <w:pPr>
        <w:pStyle w:val="Normal"/>
        <w:numPr>
          <w:ilvl w:val="0"/>
          <w:numId w:val="7"/>
        </w:numPr>
        <w:shd w:fill="FFFFFF" w:val="clear"/>
        <w:ind w:left="149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одической папки с разработками проводимых мероприятий, - эффективность устранения нежелательных отклонений в работе,</w:t>
      </w:r>
    </w:p>
    <w:p>
      <w:pPr>
        <w:pStyle w:val="Normal"/>
        <w:numPr>
          <w:ilvl w:val="0"/>
          <w:numId w:val="7"/>
        </w:numPr>
        <w:shd w:fill="FFFFFF" w:val="clear"/>
        <w:ind w:left="1497" w:hanging="35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воспитанниками организацией и проведением летней смены (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онтроля за реализацие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здоровья детей 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 отрядные воспитател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2735</wp:posOffset>
            </wp:positionH>
            <wp:positionV relativeFrom="paragraph">
              <wp:posOffset>544195</wp:posOffset>
            </wp:positionV>
            <wp:extent cx="1547495" cy="14649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39.75pt;width:156.7pt;height:39.65pt;mso-wrap-style:none;v-text-anchor:middle;mso-position-vertical:top" type="_x0000_t136">
            <v:path textpathok="t"/>
            <v:textpath on="t" fitshape="t" string="Режим дня" style="font-family:&quot;Impact&quot;;font-size:32pt"/>
            <v:imagedata r:id="rId10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Heading1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.30-9.00</w:t>
        <w:tab/>
        <w:t>Сбор детей. Зарядка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на зарядку!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9.00-9.15</w:t>
        <w:tab/>
        <w:t>Линейка (Построение)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9.15-9.45</w:t>
        <w:tab/>
        <w:t>Завтр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14400" cy="7772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6005</wp:posOffset>
            </wp:positionH>
            <wp:positionV relativeFrom="paragraph">
              <wp:posOffset>36195</wp:posOffset>
            </wp:positionV>
            <wp:extent cx="1682750" cy="16725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богаты повара!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00-12.00    Отрядные, лагерные дел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куда: кто в похо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 бассейне искупай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12.00-13.00     Занятия</w:t>
      </w:r>
      <w:r>
        <w:rPr>
          <w:b/>
          <w:i/>
          <w:sz w:val="28"/>
          <w:szCs w:val="28"/>
        </w:rPr>
        <w:t xml:space="preserve"> по интересам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40205" cy="11322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 грустят в семействе нашем, 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ем, рисуем, пляшем, 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им, умеем шить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занятия хороши!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играют все у нас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13.00-13.30      Обед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90600" cy="851535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13.45-14.30     Коммуникативные , подвижные  игры на свежем воздухе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6250</wp:posOffset>
            </wp:positionH>
            <wp:positionV relativeFrom="paragraph">
              <wp:posOffset>95885</wp:posOffset>
            </wp:positionV>
            <wp:extent cx="1002665" cy="5549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>14.30                 Уход домой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теперь всем: "ДО СВИДАНИЯ!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втра снова мы придем</w:t>
      </w:r>
    </w:p>
    <w:p>
      <w:pPr>
        <w:pStyle w:val="Heading1"/>
        <w:spacing w:before="240" w:after="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080" w:right="926" w:gutter="0" w:header="0" w:top="851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34:00Z</dcterms:created>
  <dc:creator>User</dc:creator>
  <dc:description/>
  <cp:keywords/>
  <dc:language>en-US</dc:language>
  <cp:lastModifiedBy>USER</cp:lastModifiedBy>
  <cp:lastPrinted>2020-08-07T14:01:00Z</cp:lastPrinted>
  <dcterms:modified xsi:type="dcterms:W3CDTF">2025-06-16T05:52:00Z</dcterms:modified>
  <cp:revision>42</cp:revision>
  <dc:subject/>
  <dc:title>Программа школьного летнего оздоровительного лагеря</dc:title>
</cp:coreProperties>
</file>