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 деятельности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о правам ребёнка </w:t>
      </w:r>
    </w:p>
    <w:p>
      <w:pPr>
        <w:pStyle w:val="NoSpacing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-2024  учебном году в МБОУ Крюковская СОШ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Крюков Тацин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обращениями и жалобами участников образовательного процесса. 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4 учебном году в адрес ШУПРа поступили обращения от участников образовательного процесса (письменные и устные)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учащихся: 1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учителей: 0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 состав обратившихся: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"/>
        <w:gridCol w:w="816"/>
        <w:gridCol w:w="816"/>
        <w:gridCol w:w="816"/>
        <w:gridCol w:w="816"/>
        <w:gridCol w:w="816"/>
        <w:gridCol w:w="816"/>
        <w:gridCol w:w="754"/>
        <w:gridCol w:w="75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(1-4к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(5-9 к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(10к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ратившихся детей по гендерному признаку: 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36"/>
        <w:gridCol w:w="283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(1-4 кл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(5-9 кл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(10кл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ктр причин, по которым поступили обращения:  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учащихся: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конфликтные ситуации: ученик-ученик (оскорбления)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седаний КДН и ЗП муниципалитета, в которых принимал участие школьный уполномоченный: 0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разрешённых путём проведения примирительных процедур: 1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, в которых подтвердилось нарушение прав:  1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ращений, которые удалось решить полностью или частично: 1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всех обращений: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58"/>
        <w:gridCol w:w="2074"/>
        <w:gridCol w:w="2133"/>
        <w:gridCol w:w="1235"/>
        <w:gridCol w:w="1376"/>
      </w:tblGrid>
      <w:tr>
        <w:trPr>
          <w:trHeight w:val="11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9525</wp:posOffset>
                      </wp:positionV>
                      <wp:extent cx="1247775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 части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</w:t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Статистика основной деятельно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7"/>
      </w:tblGrid>
      <w:tr>
        <w:trPr>
          <w:trHeight w:val="6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ероприятий / из них с личным участием школьного уполномоченн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6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равового просвещ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атриотической направл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гражданскому воспит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 участием адвок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 участием род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(листовки, статьи в СМИ и друг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-участников мероприятий / из них «группа рис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/5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«группы риска», привлечённых в кружки и с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сполнение муниципальной программы гражданско-правового и патриотического воспит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формой организации правового просвещения являются уроки истории, обществознания и внеклассная работа. Они составляют органическую часть всей учебно-воспитательной работы школ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ольным уполномоченным по правам ребенка МБОУ Крюковской СОШ с сентября 2023 года по июнь 2024 года с обучающимися были проведены следующие мероприятия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02"/>
        <w:gridCol w:w="2431"/>
        <w:gridCol w:w="241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ректировка и утверждение Плана работы на 2023-2024 учебный го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ирование учащихся о специфике деятельности школьного уполномоченного по правам ребен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новление банка о детях, состоящих на различных видах учета и семьях, находящихся в сложной жизненной ситуации.</w:t>
            </w:r>
            <w:bookmarkStart w:id="0" w:name="_GoBack"/>
            <w:bookmarkEnd w:id="0"/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посещаемости учебных занятий обучающихся, состоящих на различных видах уч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классные мероприятия «Что надеть сегодня в школу?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" w:leader="none"/>
                <w:tab w:val="left" w:pos="2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зазвонил телефон…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информационного материала для родителей по проблеме: «Безопасность детей в сети «Интерне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классные мероприятия «Конституция - основной закон России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работка материалов к родительскому собранию «Ответственность родителей за  ненадлежащее исполнение своих родительских обязанностей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классным руководителям в организации и проведении собр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с обучающимися 7-8 классов «Опасность употребления психотропных веществ, курительных и жевательных смесей, парасигаре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раздаточного материала для учащихся начальной школы «Правила моей школ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ответственности за правонарушения, совершенные  несовершеннолетни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помощи классным руководителям при подготовке и проведении родительских собраний по правовым вопрос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, подготовка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полномоченный по правам ребе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илактическая работа с семьями, находящимися в сложной жизненной ситуации по теме «Ответственность родителей за жестокое обращение с де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уровня тревожности перед экзамена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да обратиться несовершеннолетнему в случае нарушения его пра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а для родителей «Правила поведения детей в период летних канику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деятельности уполномоченного за 2023-2024 учебный 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над планом работы на новый учебный го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е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ние жалоб участников образовательного процесса (беседы, консульт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работе районной службы школьных уполномоченных, семинарах, конферен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с нормативными документами по вопросу «Права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работе школьного Совета профилактики правонарушений и безнадзор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йствие в урегулировании взаимоотношений родителей и детей в конфликт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дение журнала регистрации обра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сещение семей, находящихся в сложной жизненной ситуации (по запросу классных руководителей, администрации школ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в работе по подготовке локальных актов по защите прав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Spacing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534"/>
        <w:gridCol w:w="1534"/>
      </w:tblGrid>
      <w:tr>
        <w:trPr>
          <w:trHeight w:val="29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Индикатор эффектив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22-2023 уч.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23-2024 уч. год</w:t>
            </w:r>
          </w:p>
        </w:tc>
      </w:tr>
      <w:tr>
        <w:trPr>
          <w:trHeight w:val="5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ее число учащихся/количество правонарушений, совершенных учащимися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6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3/1</w:t>
            </w:r>
          </w:p>
        </w:tc>
      </w:tr>
      <w:tr>
        <w:trPr>
          <w:trHeight w:val="5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конфликтов в детской среде (данные психолога/уполномоченног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я обучающихся, вовлеченных в правовое воспитание, в том числе участие в конкурсах, викторинах, олимпиадах правовой тематики, из них детей «группы риска», от общей численности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138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, поступивших в 2023-2024 учебном году к школьному Уполномоченному по правам ребенка, позволяет сделать вывод, что в целом права и законные интересы детей соблюдаются. Вместе с тем, в ряде случаев установлены нарушения прав детей, которые были восстановлены полностью. К основным вопросам, которые необходимо решать в новом учебном году следует отнести: вопросы поведения учащихся на переменах, нецензурные выражения, нахождение школьников на улице без сопровождения родителей после 22 часов вечера, профилактика вредных привычек. 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аботы Уполномоченного за истекший учебный год дает возможность сделать выводы: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льнейшее развитие института Уполномоченного по правам ребенка в школе должно быть продолжено.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ет и дальше развивать направление работы: школьный уполномоченный - психолог – родители.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ьному уполномоченному следует продолжить работу в составе школьного Совета профилактики безнадзорности и правонарушений.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взаимодействию Уполномоченного с классными руководителями.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должить практику проведения внеклассных мероприятий правовой направленности для обучающихся и родителей.</w:t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1380" w:leader="none"/>
        </w:tabs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Уполномоченный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ам ребёнка:                     _______     Близнюкова Аксинья Николаевна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6:00Z</dcterms:created>
  <dc:creator>Пользователь</dc:creator>
  <dc:description/>
  <cp:keywords/>
  <dc:language>en-US</dc:language>
  <cp:lastModifiedBy>USER</cp:lastModifiedBy>
  <cp:lastPrinted>2024-06-07T09:56:00Z</cp:lastPrinted>
  <dcterms:modified xsi:type="dcterms:W3CDTF">2024-11-02T10:18:00Z</dcterms:modified>
  <cp:revision>24</cp:revision>
  <dc:subject/>
  <dc:title/>
</cp:coreProperties>
</file>