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686" w:right="697" w:firstLine="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е</w:t>
      </w:r>
      <w:r>
        <w:rPr>
          <w:rFonts w:cs="Times New Roman" w:ascii="Times New Roman" w:hAnsi="Times New Roman"/>
          <w:b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указан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еб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метов,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урсов,</w:t>
      </w:r>
      <w:r>
        <w:rPr>
          <w:rFonts w:cs="Times New Roman" w:ascii="Times New Roman" w:hAnsi="Times New Roman"/>
          <w:b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исципл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модулей),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актики,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едусмотре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ответствующей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b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ой</w:t>
      </w:r>
    </w:p>
    <w:p>
      <w:pPr>
        <w:pStyle w:val="TableParagraph"/>
        <w:ind w:left="686" w:right="697" w:firstLine="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МБОУ Крюковской СОШ </w:t>
      </w:r>
    </w:p>
    <w:p>
      <w:pPr>
        <w:pStyle w:val="TableParagraph"/>
        <w:ind w:left="686" w:right="697" w:firstLine="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 2017-2018 учебном году</w:t>
      </w:r>
    </w:p>
    <w:p>
      <w:pPr>
        <w:pStyle w:val="TableParagraph"/>
        <w:spacing w:lineRule="exact" w:line="400" w:before="9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TableParagraph"/>
        <w:ind w:right="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образователь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</w:p>
    <w:p>
      <w:pPr>
        <w:pStyle w:val="TableParagraph"/>
        <w:ind w:right="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9"/>
        <w:gridCol w:w="2439"/>
        <w:gridCol w:w="1754"/>
        <w:gridCol w:w="1450"/>
        <w:gridCol w:w="1754"/>
        <w:gridCol w:w="176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ровень (ступень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направленность) образовательной программ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й срок освоения образователь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цензии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а о государственно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ое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среднего  обще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Крюковской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96"/>
        <w:gridCol w:w="992"/>
        <w:gridCol w:w="1134"/>
        <w:gridCol w:w="1134"/>
        <w:gridCol w:w="1134"/>
        <w:gridCol w:w="1001"/>
      </w:tblGrid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3175</wp:posOffset>
                      </wp:positionV>
                      <wp:extent cx="1701165" cy="521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Учебные</w:t>
              <w:br/>
              <w:t xml:space="preserve">предметы </w:t>
            </w:r>
            <w:r>
              <w:rPr>
                <w:b/>
              </w:rPr>
              <w:t xml:space="preserve">                                                 </w:t>
              <w:br/>
              <w:t xml:space="preserve">                           Клас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Компонент образователь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(недельный) МБОУ Крюковской СОШ</w:t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75"/>
        <w:gridCol w:w="1958"/>
        <w:gridCol w:w="854"/>
        <w:gridCol w:w="855"/>
        <w:gridCol w:w="854"/>
        <w:gridCol w:w="854"/>
        <w:gridCol w:w="504"/>
        <w:gridCol w:w="696"/>
      </w:tblGrid>
      <w:tr>
        <w:trPr/>
        <w:tc>
          <w:tcPr>
            <w:tcW w:w="2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9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660" w:hRule="atLeast"/>
        </w:trPr>
        <w:tc>
          <w:tcPr>
            <w:tcW w:w="2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ФГО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ФГО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.</w:t>
            </w:r>
            <w:r>
              <w:rPr>
                <w:b/>
                <w:sz w:val="20"/>
              </w:rPr>
              <w:t xml:space="preserve"> (ФГО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кл. </w:t>
            </w:r>
            <w:r>
              <w:rPr>
                <w:b/>
                <w:sz w:val="20"/>
              </w:rPr>
              <w:t>(ФГОС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стественно -научные предм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онент образовательного учреждени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Д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(недельный) МБОУ Крюковской СОШ</w:t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70"/>
        <w:gridCol w:w="5553"/>
      </w:tblGrid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Cs w:val="22"/>
              </w:rPr>
              <w:t>ИНВАРИАТИВНАЯ ЧАСТЬ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атура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Cs w:val="22"/>
              </w:rPr>
              <w:t>ВАРИАТИВНАЯ ЧАСТЬ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Экономи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еограф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нформатика и ИК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0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ебный план (недельный)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учащихся, обучающихся на дому</w:t>
        <w:br/>
        <w:t>в рамках федерального государственного образовательного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андарта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5634355" cy="272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4224"/>
                              <w:gridCol w:w="218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ы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14.5pt;mso-wrap-distance-left:9pt;mso-wrap-distance-right:9pt;mso-wrap-distance-top:0pt;mso-wrap-distance-bottom:0pt;margin-top:0.45pt;mso-position-vertical-relative:text;margin-left:8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4224"/>
                        <w:gridCol w:w="218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нагрузка учащихс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ы самостоятельного изучен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ая нагрузка учащегос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ебный план (недельный)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учащихся, обучающихся на дому</w:t>
        <w:br/>
        <w:t>в рамках федерального государственного образовательног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ндарта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5634355" cy="2348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4224"/>
                              <w:gridCol w:w="218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-36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ы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right="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6"/>
                                    <w:ind w:left="-1830" w:right="-365" w:firstLine="16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84.9pt;mso-wrap-distance-left:9pt;mso-wrap-distance-right:9pt;mso-wrap-distance-top:0pt;mso-wrap-distance-bottom:0pt;margin-top:0.45pt;mso-position-vertical-relative:text;margin-left:8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4224"/>
                        <w:gridCol w:w="218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-36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нагрузка учащихс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ы для самостоятельного изучен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6"/>
                              <w:ind w:right="4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ая нагрузка учащихс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6"/>
                              <w:ind w:left="-1830" w:right="-365" w:firstLine="161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" w:after="0"/>
      <w:ind w:left="168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+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1:00Z</dcterms:created>
  <dc:creator/>
  <dc:description/>
  <dc:language>en-US</dc:language>
  <cp:lastModifiedBy/>
  <dcterms:modified xsi:type="dcterms:W3CDTF">2017-10-13T12:51:00Z</dcterms:modified>
  <cp:revision>2</cp:revision>
  <dc:subject/>
  <dc:title>Реализуемые образовательные  программы с указанием учебных предметов, курсов, дисциплин (модулей), практики, предусмотренных соответствующей образовательной программой МКОУ СОШ №10 с</dc:title>
</cp:coreProperties>
</file>