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699" w:hRule="atLeast"/>
        </w:trPr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нято  на педагогическом совете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ротокол №1 от 28.08.2012г.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1"/>
              <w:spacing w:lineRule="auto" w:line="240" w:before="0" w:after="0"/>
              <w:ind w:left="1976" w:hanging="667"/>
              <w:jc w:val="left"/>
              <w:rPr>
                <w:b/>
                <w:b/>
              </w:rPr>
            </w:pPr>
            <w:r>
              <w:rPr>
                <w:b/>
              </w:rPr>
              <w:t>Директор МБОУ Крюковской СОШ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___________ О.И.Уласевич        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каз №____от _______2012г.</w:t>
            </w:r>
          </w:p>
          <w:p>
            <w:pPr>
              <w:pStyle w:val="Normal1"/>
              <w:spacing w:lineRule="auto" w:line="240" w:before="0" w:after="0"/>
              <w:ind w:left="1835" w:hanging="284"/>
              <w:jc w:val="left"/>
              <w:rPr>
                <w:b/>
                <w:b/>
                <w:sz w:val="3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112" w:after="0"/>
        <w:ind w:left="3960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30" w:before="112" w:after="0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 xml:space="preserve">Положение </w:t>
      </w:r>
    </w:p>
    <w:p>
      <w:pPr>
        <w:pStyle w:val="Normal"/>
        <w:shd w:fill="FFFFFF" w:val="clear"/>
        <w:spacing w:lineRule="exact" w:line="230" w:before="112" w:after="0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 xml:space="preserve">о  внутришкольном  контроле  </w:t>
      </w:r>
    </w:p>
    <w:p>
      <w:pPr>
        <w:pStyle w:val="Normal"/>
        <w:shd w:fill="FFFFFF" w:val="clear"/>
        <w:spacing w:lineRule="exact" w:line="230" w:before="112" w:after="0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в МБОУ   Крюковской СОШ</w:t>
      </w:r>
    </w:p>
    <w:p>
      <w:pPr>
        <w:pStyle w:val="Style15"/>
        <w:spacing w:before="30" w:after="120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Style15"/>
        <w:spacing w:before="3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-20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09.1999 г. Ы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3. Положение о внутришкольном контроле рассматривается и рекомендуется к утверждению педагогическим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ями внутришкольного контроля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повышение мастерства учителе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улучшение качества образования в школ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и внутришкольного контроля: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ункции внутришкольного контрол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-регулятивна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законодательства  РФ в области образова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орядка проведения аттестации обучающихся и текущего контроля успеваемости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и выделения отдельным категориям обучающихся дополнительных льгот и видов материального  обеспечения, законодательством Российской Федерации, законодательством  Ростовской области и правовыми актами органов местного самоуправле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вопросам в рамках компетенции директора школы.</w:t>
      </w:r>
    </w:p>
    <w:p>
      <w:pPr>
        <w:pStyle w:val="Style15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8. При оценке учителя в ходе внутришкольного контроля учитывается: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наний, умений, навыков и развитие учащихс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учащихс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чащимися общеучебными  навыками, интеллектуальными умениями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 подход к учащимся в процессе обуче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учителя и ученика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общать свой опыт;</w:t>
      </w:r>
    </w:p>
    <w:p>
      <w:pPr>
        <w:pStyle w:val="Style15"/>
        <w:numPr>
          <w:ilvl w:val="0"/>
          <w:numId w:val="4"/>
        </w:numPr>
        <w:spacing w:before="0" w:after="0"/>
        <w:ind w:left="1418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тоды контроля над деятельностью учителя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 опрос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ации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амоанализа уроков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еятельности учащегося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ебной деятельности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Методы контроля над результатами учебной деятельности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прос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проверка знаний (контрольная работа)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ац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11. Внутришкольный контроль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ый контроль в виде плановых проверок осуществля-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 доводится до членов педагогического коллектива в начале учебного год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иды внутришкольного контроля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—предварительное знакомство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— непосредственное наблюдение за учебно-воспитательным процессом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-обобщающи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авила внутришкольного  контроля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директор школы издает приказ о сроках и теме предстоящей проверки, устанавливает срок предоставления  итоговых материалов план - задание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ри проведении планового контроля не требуется  дополнительного учителя, если в месячном плане указаны  сроки контроля. В экстренных случаях директор и его заместители по учебно - воспитательной  работе могут посещать уроки учителей школы без предварительного  предупреждения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Основания для внутришкольного контроля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контроль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5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5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numPr>
          <w:ilvl w:val="0"/>
          <w:numId w:val="3"/>
        </w:numPr>
        <w:spacing w:before="0" w:after="0"/>
        <w:ind w:left="861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numPr>
          <w:ilvl w:val="0"/>
          <w:numId w:val="3"/>
        </w:numPr>
        <w:spacing w:before="0" w:after="0"/>
        <w:ind w:left="861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Style15"/>
        <w:numPr>
          <w:ilvl w:val="0"/>
          <w:numId w:val="3"/>
        </w:numPr>
        <w:spacing w:before="0" w:after="0"/>
        <w:ind w:left="861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0" w:after="0"/>
        <w:ind w:left="8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18. Директор школы по результатам внутришкольного контроля принимает следующие решения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 работников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решения в пределах своей компетенции.</w:t>
      </w:r>
    </w:p>
    <w:p>
      <w:pPr>
        <w:pStyle w:val="Style15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установленные сроки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ЛИЧНОСТНО-ПРОФЕССИОНАЛЬНЫЙ КОНТРОЛЬ</w:t>
      </w:r>
    </w:p>
    <w:p>
      <w:pPr>
        <w:pStyle w:val="Style15"/>
        <w:spacing w:before="0" w:after="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персонального контроля руководитель изучает: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боты учителя и пути их достижения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вышения профессиональной  квалификации учите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 осуществлении контроля руководитель имеет право: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/>
      </w:pPr>
      <w:r>
        <w:rPr>
          <w:color w:val="000000"/>
          <w:sz w:val="28"/>
          <w:szCs w:val="28"/>
        </w:rPr>
        <w:t>знакомиться с документацией 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/>
      </w:pPr>
      <w:r>
        <w:rPr>
          <w:color w:val="000000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 и принимать  управленческие реш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яемый педагогический работник имеет право: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КОНТРОЛЬ</w:t>
      </w:r>
    </w:p>
    <w:p>
      <w:pPr>
        <w:pStyle w:val="Style15"/>
        <w:spacing w:before="0" w:after="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ходе тематического контроля: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Style15"/>
        <w:numPr>
          <w:ilvl w:val="0"/>
          <w:numId w:val="3"/>
        </w:numPr>
        <w:spacing w:before="0" w:after="0"/>
        <w:ind w:left="709" w:hanging="2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9. По результатам тематического контроля принимаются меры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О-ОБОБЩАЮЩИЙ  КОНТРОЛЬ.</w:t>
      </w:r>
    </w:p>
    <w:p>
      <w:pPr>
        <w:pStyle w:val="Style15"/>
        <w:spacing w:before="0" w:after="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Классно-обобщающий</w:t>
        <w:tab/>
        <w:t>контроль  осуществляется в конкретном класс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3.   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всех учителей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интереса к знаниям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потребности в самообразовании, самоопределении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ий  климат в классном коллективе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По результатам классно-обобщающего контроля проводятся  малые педсоветы, совещания  при директоре или его заместителях, классные часы, родительские  собр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КОНТРОЛЬ</w:t>
      </w:r>
    </w:p>
    <w:p>
      <w:pPr>
        <w:pStyle w:val="Style15"/>
        <w:spacing w:before="0" w:after="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17" w:hanging="82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lineRule="auto" w:line="30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1:00Z</dcterms:created>
  <dc:creator>Настасья</dc:creator>
  <dc:description/>
  <dc:language>en-US</dc:language>
  <cp:lastModifiedBy>User</cp:lastModifiedBy>
  <cp:lastPrinted>2013-04-09T16:51:00Z</cp:lastPrinted>
  <dcterms:modified xsi:type="dcterms:W3CDTF">2013-04-09T12:51:00Z</dcterms:modified>
  <cp:revision>2</cp:revision>
  <dc:subject/>
  <dc:title/>
</cp:coreProperties>
</file>