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912"/>
      </w:tblGrid>
      <w:tr>
        <w:trPr>
          <w:trHeight w:val="699" w:hRule="atLeast"/>
        </w:trPr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нято  на педагогическом совете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протокол №1 от 28.08.2012г.</w:t>
            </w:r>
          </w:p>
        </w:tc>
        <w:tc>
          <w:tcPr>
            <w:tcW w:w="5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1"/>
              <w:spacing w:lineRule="auto" w:line="240" w:before="0" w:after="0"/>
              <w:ind w:left="1976" w:hanging="283"/>
              <w:jc w:val="left"/>
              <w:rPr>
                <w:b/>
                <w:b/>
              </w:rPr>
            </w:pPr>
            <w:r>
              <w:rPr>
                <w:b/>
              </w:rPr>
              <w:t>Директор МБОУ Крюковской СОШ</w:t>
            </w:r>
          </w:p>
          <w:p>
            <w:pPr>
              <w:pStyle w:val="Normal1"/>
              <w:spacing w:lineRule="auto" w:line="240" w:before="0" w:after="0"/>
              <w:ind w:left="1976" w:hanging="283"/>
              <w:jc w:val="left"/>
              <w:rPr>
                <w:b/>
                <w:b/>
              </w:rPr>
            </w:pPr>
            <w:r>
              <w:rPr>
                <w:b/>
              </w:rPr>
              <w:t xml:space="preserve">___________ О.И.Уласевич        </w:t>
            </w:r>
          </w:p>
          <w:p>
            <w:pPr>
              <w:pStyle w:val="Normal1"/>
              <w:spacing w:lineRule="auto" w:line="240" w:before="0" w:after="0"/>
              <w:ind w:left="1976" w:hanging="283"/>
              <w:jc w:val="left"/>
              <w:rPr>
                <w:b/>
                <w:b/>
              </w:rPr>
            </w:pPr>
            <w:r>
              <w:rPr>
                <w:b/>
              </w:rPr>
              <w:t>приказ №____от _______2012г.</w:t>
            </w:r>
          </w:p>
          <w:p>
            <w:pPr>
              <w:pStyle w:val="Normal1"/>
              <w:spacing w:lineRule="auto" w:line="240" w:before="0" w:after="0"/>
              <w:ind w:left="1835" w:hanging="284"/>
              <w:jc w:val="left"/>
              <w:rPr>
                <w:b/>
                <w:b/>
                <w:sz w:val="3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1"/>
        <w:rPr>
          <w:rFonts w:ascii="Franklin Gothic Medium" w:hAnsi="Franklin Gothic Medium" w:cs="Franklin Gothic Medium"/>
          <w:sz w:val="36"/>
        </w:rPr>
      </w:pPr>
      <w:r>
        <w:rPr>
          <w:rFonts w:cs="Franklin Gothic Medium"/>
          <w:sz w:val="36"/>
        </w:rPr>
      </w:r>
    </w:p>
    <w:p>
      <w:pPr>
        <w:pStyle w:val="Heading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ЛОЖЕНИЕ</w:t>
      </w:r>
    </w:p>
    <w:p>
      <w:pPr>
        <w:pStyle w:val="Heading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о родительском комитете </w:t>
      </w:r>
    </w:p>
    <w:p>
      <w:pPr>
        <w:pStyle w:val="Heading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МБОУ  Крюковской  СО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родительского комитета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ами родительского комитета  являют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мирное укрепление связей между семьей и школой в целях установления единства воспитательного  влияния на детей педагогического коллектива и семь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лечение родительской общественности к активному участию в жизни школы, к организации внеклассной и внешкольной работ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ие в организации широкой педагогической пропаганды среди родителей и насел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мощь в укреплении хозяйственной и учебно-материальной базы школы.</w:t>
      </w:r>
    </w:p>
    <w:p>
      <w:pPr>
        <w:pStyle w:val="Normal"/>
        <w:ind w:left="10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и содержание работы родительского комитета</w:t>
      </w:r>
    </w:p>
    <w:p>
      <w:pPr>
        <w:pStyle w:val="Normal"/>
        <w:ind w:left="10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школы избирается общешкольным родительским собранием или конференцией в начале каждого учебного года сроком на один год. Количество его членов устанавливается решением общего собрания родителей в зависимости от условий работы школы.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класса избирается общим собранием  родителей класса в составе председателя и 2-4 членов.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организует помощь школе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 укреплении связи педагогического коллектива с родителями учащихся и общественностью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организации питания школьник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создании необходимой материальной базы для трудового обучения и воспита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привлечении родителей к непосредственному участию в воспитательной работе с учащимися во внеурочное врем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работе по профориентации учащихс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осуществлении контроля за выполнением школьниками правил для учащихс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 организации и проведении собраний, докладов, лекций для родителей, бесед по обмену опытом семейного воспитани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 осуществлении мероприятий по укреплению хозяйственной и учебно-материальной базы школы, благоустройству и созданию в ней нормальных санитарно-гигиенических услов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проведении оздоровительной и культурно-массовой работе с учащимися в период каникул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тельский комитет школы и классный родительский комитет руководствуются в своей работе данным положением, рекомендациями директора школы и педагогического совета, планом работы школы и постановлениями родительских собрани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тельский комитет составляет план работы на полугодие или на год. Его конкретное содержание определяется с учетом местных условий и задач стоящих перед данной школо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лассных родительских собраниях обязательно присутствие классного руководителя, на общешкольных – директора школы, классных руководителей и учителе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тельский комитет школы отчитывается о своей работе перед общешкольным родительским собранием, а классный комитет – перед классным родительским собранием в день выборов нового состава комитет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учае несогласия директора школы с мнением большинства родителей спорный вопрос разрешается районным отделом образовани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тельские комитеты ведут протоколы своих заседаний и родительских собраний, которые хранятся в делах школы.</w:t>
      </w:r>
    </w:p>
    <w:p>
      <w:pPr>
        <w:pStyle w:val="Normal"/>
        <w:ind w:left="228"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РОДИТЕЛЬСКОГО КОМИТЕТА</w:t>
      </w:r>
    </w:p>
    <w:p>
      <w:pPr>
        <w:pStyle w:val="Normal"/>
        <w:tabs>
          <w:tab w:val="clear" w:pos="708"/>
          <w:tab w:val="left" w:pos="6270" w:leader="none"/>
        </w:tabs>
        <w:ind w:left="10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ьский комитет школы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Вносить на рассмотрение директора и педагогического совета школы предложения по внешкольной и внеклассной работе с учащимися, по организационно-хозяйственным вопросам, по улучшению  работы педагогического коллектива с родителями  учащихся. Директор школы и педагогический совет обязаны внимательно рассмотреть предложение родительского комитета и ставить его в известность о принятых реш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Заслушивать сообщения директора школы о состоянии и перспективах работы школы и его разъяснения по интересующим  родителей вопрос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Заслушивать отчеты классных  родительских комитетов и принимать решения по улучшению их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озывать родительские собр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ринимать участие в создании фонда всеобуча и решении вопросов об оказании материальной помощи нуждающимся учащим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592"/>
        <w:rPr>
          <w:sz w:val="28"/>
          <w:szCs w:val="28"/>
        </w:rPr>
      </w:pPr>
      <w:r>
        <w:rPr>
          <w:sz w:val="28"/>
          <w:szCs w:val="28"/>
        </w:rPr>
        <w:t>Классные родительские комитеты имеют право вносить предложения классному руководителю по улучшению работы с родителями учащихся класса и заслушивать разъяснения классного руководителя по вопросам, интересующих ро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592"/>
        <w:rPr>
          <w:sz w:val="28"/>
          <w:szCs w:val="28"/>
        </w:rPr>
      </w:pPr>
      <w:r>
        <w:rPr>
          <w:sz w:val="28"/>
          <w:szCs w:val="28"/>
        </w:rPr>
        <w:t>Председатель общешкольного родительского комитета является членом педагогического совета школы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4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64"/>
        </w:tabs>
        <w:ind w:left="17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70" w:leader="none"/>
      </w:tabs>
      <w:jc w:val="center"/>
      <w:outlineLvl w:val="0"/>
    </w:pPr>
    <w:rPr>
      <w:rFonts w:ascii="Franklin Gothic Medium" w:hAnsi="Franklin Gothic Medium" w:cs="Franklin Gothic Medium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" w:firstLine="456"/>
    </w:pPr>
    <w:rPr>
      <w:rFonts w:ascii="Franklin Gothic Medium" w:hAnsi="Franklin Gothic Medium" w:cs="Franklin Gothic Medium"/>
    </w:rPr>
  </w:style>
  <w:style w:type="paragraph" w:styleId="2">
    <w:name w:val="Основной текст с отступом 2"/>
    <w:basedOn w:val="Normal"/>
    <w:qFormat/>
    <w:pPr>
      <w:ind w:left="228" w:firstLine="513"/>
    </w:pPr>
    <w:rPr>
      <w:rFonts w:ascii="Franklin Gothic Medium" w:hAnsi="Franklin Gothic Medium" w:cs="Franklin Gothic Medium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270" w:leader="none"/>
      </w:tabs>
      <w:ind w:firstLine="627"/>
    </w:pPr>
    <w:rPr>
      <w:rFonts w:ascii="Franklin Gothic Medium" w:hAnsi="Franklin Gothic Medium" w:cs="Franklin Gothic Medium"/>
    </w:rPr>
  </w:style>
  <w:style w:type="paragraph" w:styleId="Normal1">
    <w:name w:val="LO-Normal"/>
    <w:qFormat/>
    <w:pPr>
      <w:widowControl/>
      <w:bidi w:val="0"/>
      <w:spacing w:lineRule="auto" w:line="300" w:before="240" w:after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44:00Z</dcterms:created>
  <dc:creator>Муравейко</dc:creator>
  <dc:description/>
  <dc:language>en-US</dc:language>
  <cp:lastModifiedBy>User</cp:lastModifiedBy>
  <cp:lastPrinted>2013-04-05T16:43:00Z</cp:lastPrinted>
  <dcterms:modified xsi:type="dcterms:W3CDTF">2013-04-05T12:44:00Z</dcterms:modified>
  <cp:revision>2</cp:revision>
  <dc:subject/>
  <dc:title/>
</cp:coreProperties>
</file>