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356"/>
        <w:gridCol w:w="170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983" w:hRule="atLeast"/>
        </w:trPr>
        <w:tc>
          <w:tcPr>
            <w:tcW w:w="45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цинский р-н(10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КО, </w:t>
              <w:br/>
              <w:t>Интерактивная линия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ые работы (6 класс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16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образовательным учреждениям (ОУ)</w:t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балл за задания базового уровня: 15</w:t>
              <w:br/>
              <w:t>Максимальный первичный балл: 33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цинский р-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Крюковская СОШ     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отметок в %": </w:t>
              <w:br/>
              <w:t>Если  количество отметок «2» более 50% (успеваемость менее 50%), соответствующая  ячейка графы «2» маркируется серым цветом;</w:t>
              <w:br/>
              <w:t>Если  количество отметок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661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8:00Z</dcterms:created>
  <dc:creator>FastReport http://www.fast-report.com</dc:creator>
  <dc:description/>
  <cp:keywords/>
  <dc:language>en-US</dc:language>
  <cp:lastModifiedBy>Пользователь</cp:lastModifiedBy>
  <dcterms:modified xsi:type="dcterms:W3CDTF">2017-03-23T12:38:00Z</dcterms:modified>
  <cp:revision>2</cp:revision>
  <dc:subject/>
  <dc:title/>
</cp:coreProperties>
</file>